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998-2203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5603-1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5 июля 2024 года</w:t>
        <w:tab/>
        <w:t xml:space="preserve">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*, * года рождения, уроженца *, зарегистрированного и проживающего по адресу: *, инвалидность не установлена, 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20.06.2024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на ул. *, в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ягани ХМАО-Югры </w:t>
      </w:r>
      <w:r>
        <w:rPr>
          <w:sz w:val="28"/>
          <w:szCs w:val="28"/>
          <w:lang w:val="ru-RU"/>
        </w:rPr>
        <w:t>М*</w:t>
      </w:r>
      <w:r>
        <w:rPr>
          <w:sz w:val="28"/>
          <w:szCs w:val="28"/>
        </w:rPr>
        <w:t>, управляя транспортным средством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 xml:space="preserve">не зарегистрированным в установленном порядке, </w:t>
      </w:r>
      <w:r>
        <w:rPr>
          <w:sz w:val="28"/>
          <w:szCs w:val="28"/>
          <w:lang w:val="ru-RU"/>
        </w:rPr>
        <w:t xml:space="preserve">государственный учёт транспортного средства прекращён *, правонарушение совершено </w:t>
      </w:r>
      <w:r>
        <w:rPr>
          <w:sz w:val="28"/>
          <w:szCs w:val="28"/>
        </w:rPr>
        <w:t>повторно в течение год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 xml:space="preserve">М*. </w:t>
      </w:r>
      <w:r>
        <w:rPr>
          <w:sz w:val="28"/>
          <w:szCs w:val="28"/>
        </w:rPr>
        <w:t>в ходе рассмотрения дела</w:t>
      </w:r>
      <w:r>
        <w:rPr>
          <w:sz w:val="28"/>
          <w:szCs w:val="28"/>
          <w:lang w:val="ru-RU"/>
        </w:rPr>
        <w:t xml:space="preserve"> правом на защиту не воспользовался, </w:t>
      </w:r>
      <w:r>
        <w:rPr>
          <w:sz w:val="28"/>
          <w:szCs w:val="28"/>
        </w:rPr>
        <w:t>вину признал полностью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ыслушав М*, исследовав </w:t>
      </w:r>
      <w:r>
        <w:rPr>
          <w:sz w:val="28"/>
          <w:szCs w:val="28"/>
        </w:rPr>
        <w:t>материалы дел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N1090 от 23 октября 1993 года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20 суток после их приобретения или таможенного оформ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позиция части 1.1 статьи 12.1 Кодекса Российской Федерации об административных правонарушениях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совершенное повтор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20.06.2024 в 02 час 30 минут на ул. * в г.Нягани ХМАО-Югры М*, управляя транспортным средством *, государственный регистрационный знак *, не зарегистрированным в установленном порядке, государственный учёт транспортного средства прекращён *, правонарушение совершено повторно в течение год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М*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статьи 1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 №* от *, в котором указаны место, время и обстоятельства совершенного М*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М*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его подписью в соответствующих графах протокола; 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* от *</w:t>
      </w:r>
      <w:r>
        <w:rPr>
          <w:sz w:val="28"/>
          <w:szCs w:val="28"/>
        </w:rPr>
        <w:t xml:space="preserve">, согласно которого </w:t>
      </w:r>
      <w:r>
        <w:rPr>
          <w:sz w:val="28"/>
          <w:szCs w:val="28"/>
          <w:lang w:val="ru-RU"/>
        </w:rPr>
        <w:t>М*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20.01.2024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м М*. от * из которого следует, что транспортное средство * государственный регистрационный знак * взял у своего друга Б*, чтобы поездить по своим делам, о том, что транспортное средство не зарегистрировано, он не зна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арточкой учета транспортного средства, согласно которой владельцем является П*, транспортное средство 14.06.2024 снято с учета по истечении десяти суток после продажи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м правонарушений на М*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*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о делу, является повторное совершение М*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.1 статьи 12.1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34661/2d4123171d6f4bc4e745e0e431bf9d127cfa417a/" \l "dst10406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.1 статьи 12.1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*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405500039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 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